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6.55pt;margin-top:-0.5pt;width:592.75pt;height:23.2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mea@nt-rt.ru</w:t>
        </w:r>
      </w:hyperlink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rFonts w:ascii="Arial" w:hAnsi="Arial" w:eastAsia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болтовой инструмен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удов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305" w:leader="none"/>
        </w:tabs>
        <w:spacing w:lineRule="exact" w:line="238"/>
        <w:ind w:left="105" w:hanging="0"/>
        <w:rPr>
          <w:color w:val="1B1B1F"/>
          <w:spacing w:val="3"/>
          <w:w w:val="95"/>
        </w:rPr>
      </w:pPr>
      <w:r>
        <w:rPr>
          <w:color w:val="1B1B1F"/>
          <w:spacing w:val="3"/>
          <w:w w:val="95"/>
        </w:rPr>
      </w:r>
    </w:p>
    <w:p>
      <w:pPr>
        <w:pStyle w:val="TextBody"/>
        <w:spacing w:before="10" w:after="140"/>
        <w:ind w:left="993" w:right="12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51130</wp:posOffset>
                </wp:positionV>
                <wp:extent cx="64770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06" y="238"/>
                              </a:moveTo>
                              <a:lnTo>
                                <a:pt x="11306" y="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b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,238" coordsize="10200,0" path="m1106,238l11306,238e" stroked="t" o:allowincell="f" style="position:absolute;margin-left:55.3pt;margin-top:11.9pt;width:509.95pt;height:0.05pt;mso-wrap-style:none;v-text-anchor:middle;mso-position-horizontal-relative:page">
                <v:fill o:detectmouseclick="t" on="false"/>
                <v:stroke color="#1b1b1f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1B1B1F"/>
          <w:sz w:val="32"/>
          <w:szCs w:val="32"/>
        </w:rPr>
        <w:t>Дополнительные сведения:</w:t>
      </w:r>
    </w:p>
    <w:p>
      <w:pPr>
        <w:pStyle w:val="TextBody"/>
        <w:spacing w:before="10" w:after="140"/>
        <w:ind w:left="993" w:right="129" w:hanging="0"/>
        <w:rPr>
          <w:rFonts w:ascii="Arial" w:hAnsi="Arial" w:cs="Arial"/>
          <w:color w:val="1B1B1F"/>
        </w:rPr>
      </w:pPr>
      <w:r>
        <w:rPr>
          <w:rFonts w:eastAsia="Arial" w:cs="Arial" w:ascii="Arial" w:hAnsi="Arial"/>
          <w:color w:val="1B1B1F"/>
        </w:rPr>
        <w:t xml:space="preserve"> </w:t>
      </w:r>
      <w:r>
        <w:rPr>
          <w:rFonts w:cs="Arial" w:ascii="Arial" w:hAnsi="Arial"/>
          <w:color w:val="1B1B1F"/>
          <w:spacing w:val="5"/>
          <w:w w:val="90"/>
        </w:rPr>
        <w:t>Соединяемые</w:t>
      </w:r>
      <w:r>
        <w:rPr>
          <w:rFonts w:cs="Arial" w:ascii="Arial" w:hAnsi="Arial"/>
          <w:color w:val="1B1B1F"/>
          <w:spacing w:val="9"/>
          <w:w w:val="90"/>
        </w:rPr>
        <w:t xml:space="preserve"> </w:t>
      </w:r>
      <w:r>
        <w:rPr>
          <w:rFonts w:cs="Arial" w:ascii="Arial" w:hAnsi="Arial"/>
          <w:color w:val="1B1B1F"/>
          <w:spacing w:val="4"/>
          <w:w w:val="90"/>
        </w:rPr>
        <w:t xml:space="preserve">детали </w:t>
      </w:r>
      <w:r>
        <w:rPr>
          <w:rFonts w:cs="Arial" w:ascii="Arial" w:hAnsi="Arial"/>
          <w:color w:val="1B1B1F"/>
          <w:u w:val="single" w:color="1B1B1F"/>
        </w:rPr>
        <w:tab/>
        <w:tab/>
        <w:tab/>
        <w:tab/>
        <w:tab/>
        <w:t>__________________________________</w:t>
      </w:r>
      <w:r>
        <w:rPr>
          <w:rFonts w:cs="Arial" w:ascii="Arial" w:hAnsi="Arial"/>
          <w:color w:val="1B1B1F"/>
        </w:rPr>
        <w:t xml:space="preserve"> </w:t>
      </w:r>
      <w:r>
        <w:rPr>
          <w:rFonts w:cs="Arial" w:ascii="Arial" w:hAnsi="Arial"/>
          <w:color w:val="1B1B1F"/>
          <w:lang w:val="en-US"/>
        </w:rPr>
        <w:t xml:space="preserve">                                                                                             </w:t>
      </w:r>
    </w:p>
    <w:p>
      <w:pPr>
        <w:pStyle w:val="TextBody"/>
        <w:spacing w:before="10" w:after="140"/>
        <w:ind w:left="993" w:right="129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1B1B1F"/>
          <w:lang w:val="en-US"/>
        </w:rPr>
        <w:t xml:space="preserve">A____________  B____________  C____________  D____________  E____________  </w:t>
        <w:br/>
        <w:t xml:space="preserve">F____________  </w:t>
      </w:r>
      <w:r>
        <w:rPr>
          <w:rFonts w:cs="Arial" w:ascii="Arial" w:hAnsi="Arial"/>
          <w:color w:val="1B1B1F"/>
          <w:spacing w:val="-5"/>
          <w:lang w:val="en-US"/>
        </w:rPr>
        <w:t>G1__________</w:t>
      </w:r>
      <w:r>
        <w:rPr>
          <w:rFonts w:cs="Arial" w:ascii="Arial" w:hAnsi="Arial"/>
          <w:color w:val="1B1B1F"/>
          <w:spacing w:val="-5"/>
          <w:u w:val="single" w:color="1B1B1F"/>
          <w:lang w:val="en-US"/>
        </w:rPr>
        <w:t xml:space="preserve">  </w:t>
      </w:r>
      <w:r>
        <w:rPr>
          <w:rFonts w:cs="Arial" w:ascii="Arial" w:hAnsi="Arial"/>
          <w:color w:val="1B1B1F"/>
          <w:spacing w:val="-5"/>
          <w:lang w:val="en-US"/>
        </w:rPr>
        <w:t xml:space="preserve">  </w:t>
      </w:r>
      <w:r>
        <w:rPr>
          <w:rFonts w:cs="Arial" w:ascii="Arial" w:hAnsi="Arial"/>
          <w:color w:val="1B1B1F"/>
          <w:lang w:val="en-US"/>
        </w:rPr>
        <w:t>G2_____</w:t>
      </w:r>
      <w:r>
        <w:rPr>
          <w:rFonts w:cs="Arial" w:ascii="Arial" w:hAnsi="Arial"/>
          <w:color w:val="1B1B1F"/>
          <w:u w:val="single" w:color="1B1B1F"/>
          <w:lang w:val="en-US"/>
        </w:rPr>
        <w:t xml:space="preserve"> </w:t>
        <w:tab/>
        <w:t>_</w:t>
      </w:r>
      <w:r>
        <w:rPr>
          <w:rFonts w:cs="Arial" w:ascii="Arial" w:hAnsi="Arial"/>
          <w:color w:val="1B1B1F"/>
          <w:lang w:val="en-US"/>
        </w:rPr>
        <w:t xml:space="preserve">   H____________   J____________</w:t>
        <w:br/>
        <w:t>K____________  K____________   O___________   S________</w:t>
      </w:r>
      <w:r>
        <w:rPr>
          <w:rFonts w:cs="Arial" w:ascii="Arial" w:hAnsi="Arial"/>
          <w:color w:val="1B1B1F"/>
          <w:w w:val="94"/>
          <w:u w:val="single" w:color="1B1B1F"/>
          <w:lang w:val="en-US"/>
        </w:rPr>
        <w:t xml:space="preserve"> </w:t>
      </w:r>
      <w:r>
        <w:rPr>
          <w:rFonts w:cs="Arial" w:ascii="Arial" w:hAnsi="Arial"/>
          <w:color w:val="1B1B1F"/>
          <w:u w:val="single" w:color="1B1B1F"/>
          <w:lang w:val="en-US"/>
        </w:rPr>
        <w:tab/>
      </w:r>
    </w:p>
    <w:p>
      <w:pPr>
        <w:pStyle w:val="TextBody"/>
        <w:ind w:left="993" w:right="12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67945</wp:posOffset>
                </wp:positionV>
                <wp:extent cx="4006215" cy="368808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3688200"/>
                          <a:chOff x="0" y="0"/>
                          <a:chExt cx="4006080" cy="3688200"/>
                        </a:xfrm>
                      </wpg:grpSpPr>
                      <wps:wsp>
                        <wps:cNvSpPr/>
                        <wps:spPr>
                          <a:xfrm>
                            <a:off x="1184760" y="3675240"/>
                            <a:ext cx="315000" cy="12240"/>
                          </a:xfrm>
                          <a:prstGeom prst="pie">
                            <a:avLst/>
                          </a:pr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28440"/>
                            <a:ext cx="2717280" cy="95940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4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1480" y="2723400"/>
                            <a:ext cx="3333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2064240"/>
                            <a:ext cx="797040" cy="66420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4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064240"/>
                            <a:ext cx="2495520" cy="664200"/>
                          </a:xfrm>
                          <a:prstGeom prst="pie">
                            <a:avLst/>
                          </a:pr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6080" y="2513880"/>
                            <a:ext cx="3308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0" y="2064240"/>
                            <a:ext cx="2412360" cy="66420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4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7972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1929" y="-1462"/>
                                </a:moveTo>
                                <a:lnTo>
                                  <a:pt x="1929" y="-960"/>
                                </a:lnTo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2799000"/>
                            <a:ext cx="0" cy="317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1148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1972" y="-967"/>
                                </a:moveTo>
                                <a:lnTo>
                                  <a:pt x="1929" y="-967"/>
                                </a:lnTo>
                                <a:lnTo>
                                  <a:pt x="1886" y="-967"/>
                                </a:lnTo>
                                <a:lnTo>
                                  <a:pt x="1929" y="-860"/>
                                </a:lnTo>
                                <a:lnTo>
                                  <a:pt x="1972" y="-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64240"/>
                            <a:ext cx="383040" cy="132588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6520"/>
                            <a:ext cx="3642840" cy="3250440"/>
                          </a:xfrm>
                          <a:prstGeom prst="pie">
                            <a:avLst/>
                          </a:pr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120" y="0"/>
                            <a:ext cx="3774960" cy="34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21240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1616" y="-2520"/>
                                </a:moveTo>
                                <a:lnTo>
                                  <a:pt x="1616" y="-1998"/>
                                </a:lnTo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24720"/>
                            <a:ext cx="0" cy="331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6136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1616" y="-2620"/>
                                </a:moveTo>
                                <a:lnTo>
                                  <a:pt x="1573" y="-2513"/>
                                </a:lnTo>
                                <a:lnTo>
                                  <a:pt x="1616" y="-2513"/>
                                </a:lnTo>
                                <a:lnTo>
                                  <a:pt x="1659" y="-2513"/>
                                </a:lnTo>
                                <a:lnTo>
                                  <a:pt x="1616" y="-2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87960"/>
                            <a:ext cx="849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2493000"/>
                            <a:ext cx="32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1741" y="-1940"/>
                                </a:moveTo>
                                <a:lnTo>
                                  <a:pt x="1727" y="-1940"/>
                                </a:lnTo>
                                <a:lnTo>
                                  <a:pt x="1726" y="-1931"/>
                                </a:lnTo>
                                <a:lnTo>
                                  <a:pt x="1722" y="-1924"/>
                                </a:lnTo>
                                <a:lnTo>
                                  <a:pt x="1710" y="-1915"/>
                                </a:lnTo>
                                <a:lnTo>
                                  <a:pt x="1701" y="-1913"/>
                                </a:lnTo>
                                <a:lnTo>
                                  <a:pt x="1689" y="-1913"/>
                                </a:lnTo>
                                <a:lnTo>
                                  <a:pt x="1689" y="-1898"/>
                                </a:lnTo>
                                <a:lnTo>
                                  <a:pt x="1722" y="-1898"/>
                                </a:lnTo>
                                <a:lnTo>
                                  <a:pt x="1722" y="-1797"/>
                                </a:lnTo>
                                <a:lnTo>
                                  <a:pt x="1741" y="-1797"/>
                                </a:lnTo>
                                <a:lnTo>
                                  <a:pt x="1741" y="-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5.35pt;width:315.45pt;height:290.4pt" coordorigin="1361,107" coordsize="6309,5808">
                <v:rect id="shape_0" coordorigin="3332,4294967216" coordsize="497,19" path="l3339,-61l3353,-61l3332,-80xl3808,-61l3822,-61l3829,-80xe" fillcolor="#332423" stroked="f" o:allowincell="f" style="position:absolute;left:3227;top:5895;width:495;height:18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rect>
                <v:rect id="shape_0" coordorigin="2019,4294965727" coordsize="4280,1509" path="l3808,-61l3808,-61l3829,-80l3822,-61l3812,-138l3878,-101l3878,-101l3911,-88l3911,-88l3939,-80l3939,-80l3968,-84l3968,-84l3997,-96l3997,-96l4046,-138l3332,-80l3339,-61l3339,-61l3353,-61l3349,-138l3283,-101l3283,-101l3250,-88l3250,-88l3221,-80l3221,-80l3193,-84l3193,-84l3164,-96l3164,-96l3115,-138l3948,-80l3213,-80l3812,-138l3697,-96l3697,-96l3640,-84l3640,-84l3578,-80l3578,-80l3521,-84l3521,-84l3463,-96l3463,-96l3349,-138l3829,-80l3332,-80l2963,-1569l3283,-1281l2877,-1569l3283,-1199l2786,-1569l3283,-1117l2700,-1569l3283,-1039l2614,-1569l3283,-956l2524,-1569l3283,-878l2438,-1569l3283,-796l2347,-1569l3283,-718l2294,-1541l3283,-635l2282,-1471l3283,-553l2261,-1409l3221,-528l2233,-1355l3135,-528l2200,-1306l3045,-528l2167,-1253l2959,-528l2134,-1203l2873,-528l2101,-1154l2782,-528l2073,-1100l2696,-528l2044,-1043l2606,-528l2023,-981l2520,-528l2019,-907l2434,-528l2036,-812l2343,-528l2089,-681l2257,-528l3115,-471l3115,-138l3349,-471l3349,-138l3878,-812l4190,-528l3878,-734l4099,-528l3878,-652l4013,-528l3878,-574l3927,-528l3812,-471l3812,-138l4046,-471l4046,-138l3053,-1569l3283,-1360l3878,-895l4276,-528l3139,-1569l3283,-1442l3878,-973l4366,-528l3225,-1569l3283,-1520l3878,-1055l4452,-528l3878,-1137l4542,-528l3878,-1216l4629,-528l3878,-1298l4715,-528l3878,-1376l4805,-528l3878,-1458l4891,-528l3878,-1536l4981,-528l3931,-1569l5068,-528l4017,-1569l5154,-528l4707,-1018l5244,-528l4108,-1569l4629,-1092l4797,-1018l5330,-528l4194,-1569l4624,-1179l4883,-1018l5420,-528l4280,-1569l4616,-1265l4973,-1018l5507,-528l4370,-1569l4612,-1347l5055,-1026l5597,-528l4456,-1569l4608,-1434l5047,-1113l5683,-528l4547,-1569l4600,-1520l5092,-1150l5769,-528l4633,-1569l4645,-1561l5084,-1236l5859,-528l5080,-1322l5946,-528l5076,-1409l6036,-528l5068,-1495l6122,-528l5072,-1569l6212,-528l5162,-1569l6298,-528l5248,-1569l6294,-611l5338,-1569l6220,-759l5424,-1569l6192,-870l5511,-1569l6188,-952l5601,-1569l6204,-1018l5687,-1569l6229,-1076l5777,-1569l6257,-1133l5863,-1569l6286,-1183e" stroked="t" o:allowincell="f" style="position:absolute;left:1914;top:4404;width:4278;height:1510;mso-wrap-style:none;v-text-anchor:middle;mso-position-horizontal-relative:page">
                  <v:fill o:detectmouseclick="t" on="false"/>
                  <v:stroke color="#040101" weight="108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6;top:4396;width:524;height:35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2027,4294964682" coordsize="1256,1045" path="l2245,-2614l2114,-2491l2335,-2614l2056,-2359l2421,-2614l2032,-2252l2512,-2614l2027,-2170l2598,-2614l2040,-2100l2688,-2614l2060,-2038l2774,-2614l2085,-1981l2860,-2614l2118,-1931l2951,-2614l2146,-1878l3037,-2614l2179,-1829l3127,-2614l2212,-1775l3213,-2614l2241,-1722l3283,-2594l2265,-1664l3283,-2516l2286,-1602l3283,-2433l2339,-1569l3283,-2355l2425,-1569e" stroked="t" o:allowincell="f" style="position:absolute;left:1922;top:3358;width:1254;height:1045;mso-wrap-style:none;v-text-anchor:middle;mso-position-horizontal-relative:page">
                  <v:fill o:detectmouseclick="t" on="false"/>
                  <v:stroke color="#040101" weight="10800" joinstyle="round" endcap="flat"/>
                  <w10:wrap type="none"/>
                </v:rect>
                <v:rect id="shape_0" coordorigin="2516,4294964682" coordsize="3931,1045" path="l6227,-2557l5150,-1569l5240,-1569l6315,-2557xl6158,-2413l5240,-1569l5326,-1569l6245,-2413xl6115,-2293l5326,-1569l5416,-1569l6204,-2293xl6106,-2203l5416,-1569l5502,-1569l6192,-2203xl6111,-2129l5502,-1569l5589,-1569l6200,-2129xl6128,-2063l5589,-1569l5679,-1569l6216,-2063xl6154,-2005l5679,-1569l5765,-1569l6241,-2005xl6183,-1952l5765,-1569l5855,-1569l6270,-1952xl6212,-1899l5855,-1569l5941,-1569l6302,-1899xl6248,-1849l5941,-1569l6032,-1569l6335,-1849xl6277,-1796l6032,-1569l6118,-1569l6364,-1796xl6310,-1746l6118,-1569l6204,-1569l6397,-1746xl6334,-1689l6204,-1569l6294,-1569l6426,-1689xl6362,-1631l6294,-1569l6380,-1569l6446,-1631xl6200,-2614l5146,-1648l5235,-1648l6290,-2614xl6114,-2614l5146,-1726l5231,-1726l6200,-2614xl6023,-2614l5146,-1808l5235,-1808l6114,-2614xl5937,-2614l5146,-1890l5235,-1890l6023,-2614xl5851,-2614l5146,-1968l5231,-1968l5937,-2614xl5761,-2614l5146,-2051l5235,-2051l5851,-2614xl5675,-2614l5146,-2129l5231,-2129l5761,-2614xl5584,-2614l5146,-2211l5235,-2211l5675,-2614xl5498,-2614l5146,-2289l5231,-2289l5584,-2614xl5408,-2614l5146,-2372l5235,-2372l5498,-2614xl5322,-2614l5146,-2454l5235,-2454l5408,-2614xl5236,-2614l5146,-2532l5231,-2532l5322,-2614xl4465,-2067l3923,-1569l4009,-1569l4551,-2067xl4461,-1985l4009,-1569l4095,-1569l4551,-1985xl4465,-1907l4095,-1569l4185,-1569l4551,-1907xl4462,-1824l4185,-1569l4272,-1569l4551,-1824xl4465,-1746l4272,-1569l4362,-1569l4551,-1746xl4463,-1664l4362,-1569l4448,-1569l4551,-1664xl4466,-1586l4448,-1569l4534,-1569l4551,-1586xl4461,-2145l3878,-1611l3968,-1611l4551,-2145xl4461,-2228l3878,-1693l3967,-1693l4551,-2228xl4465,-2310l3878,-1771l3963,-1771l4551,-2310xl4461,-2388l3878,-1853l3968,-1853l4551,-2388xl4465,-2470l3878,-1936l3967,-1936l4551,-2470xl4459,-2549l3878,-2014l3964,-2014l4551,-2549xl4444,-2614l3878,-2096l3967,-2096l4530,-2614xl4354,-2614l3878,-2174l3963,-2174l4444,-2614xl4268,-2614l3878,-2256l3967,-2256l4354,-2614xl4181,-2614l3878,-2335l3963,-2335l4268,-2614xl4091,-2614l3878,-2417l3967,-2417l4181,-2614xl4005,-2614l3878,-2499l3967,-2499l4091,-2614xl3915,-2614l3878,-2577l3964,-2577l4005,-2614xl3193,-2191l2516,-1569l2602,-1569l3283,-2191xl3197,-2112l2602,-1569l2692,-1569l3283,-2112xl3193,-2030l2692,-1569l2778,-1569l3283,-2030xl3197,-1952l2778,-1569l2869,-1569l3283,-1952xl3194,-1870l2869,-1569l2955,-1569l3283,-1870xl3197,-1792l2955,-1569l3041,-1569l3283,-1792xl3193,-1709l3041,-1569l3131,-1569l3283,-1709xl3198,-1631l3131,-1569l3217,-1569l3283,-1631xe" fillcolor="#332423" stroked="f" o:allowincell="f" style="position:absolute;left:2410;top:3358;width:3929;height:1045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rect>
                <v:shape id="shape_0" stroked="f" o:allowincell="f" style="position:absolute;left:5827;top:4066;width:520;height:34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coordorigin="2516,4294964682" coordsize="3800,1045" path="l6270,-1952l6241,-2005l6216,-2063l6200,-2129l6192,-2203l6204,-2293l6245,-2413l6315,-2557l6290,-2614l6200,-2614l6114,-2614l6023,-2614l5937,-2614l5851,-2614l5761,-2614l5675,-2614l4551,-1586l5584,-2614l4551,-1664l5498,-2614l4551,-1746l5408,-2614l4551,-1824l5322,-2614l4551,-1907l5236,-2614l4551,-1985l4551,-2067l4551,-2145l4551,-2228l4551,-2310l4551,-2388l4551,-2470l4551,-2549l4530,-2614l4444,-2614l4354,-2614l3283,-1631l4268,-2614l3283,-1709l4181,-2614l3283,-1792l4091,-2614l3283,-1870l4005,-2614l3283,-1952l3915,-2614l3283,-2030l3283,-2112l3283,-2191l3283,-2273e" stroked="t" o:allowincell="f" style="position:absolute;left:2410;top:3358;width:3798;height:1045;mso-wrap-style:none;v-text-anchor:middle;mso-position-horizontal-relative:page">
                  <v:fill o:detectmouseclick="t" on="false"/>
                  <v:stroke color="#040101" weight="10800" joinstyle="round" endcap="flat"/>
                  <w10:wrap type="none"/>
                </v:rect>
                <v:shape id="shape_0" coordorigin="1929,4294965834" coordsize="0,502" path="l1929,-960e" fillcolor="#332423" stroked="f" o:allowincell="f" style="position:absolute;left:1823;top:4512;width:0;height:501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shape>
                <v:line id="shape_0" from="1824,4515" to="1824,5014" stroked="t" o:allowincell="f" style="position:absolute;flip:y;mso-position-horizontal-relative:page">
                  <v:stroke color="#332423" weight="10800" joinstyle="miter" endcap="flat"/>
                  <v:fill o:detectmouseclick="t" on="false"/>
                  <w10:wrap type="none"/>
                </v:line>
                <v:shape id="shape_0" coordorigin="1886,4294966329" coordsize="86,108" path="l1929,-967l1886,-967l1929,-860l1972,-967xe" fillcolor="#332423" stroked="f" o:allowincell="f" style="position:absolute;left:1781;top:5007;width:84;height:107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shape>
                <v:rect id="shape_0" coordorigin="1523,4294964682" coordsize="604,2086" path="l1523,-528l1523,-2614l1621,-1755e" stroked="t" o:allowincell="f" style="position:absolute;left:1417;top:3358;width:602;height:2087;mso-wrap-style:none;v-text-anchor:middle;mso-position-horizontal-relative:page">
                  <v:fill o:detectmouseclick="t" on="false"/>
                  <v:stroke color="#332423" weight="10800" joinstyle="round" endcap="flat"/>
                  <w10:wrap type="none"/>
                </v:rect>
                <v:rect id="shape_0" coordorigin="1579,4294961666" coordsize="5738,5112" path="l1621,-626l1579,-626l1621,-519l1664,-626xl6483,-4219l5667,-4252l4850,-4264l2480,-4264l2475,-4256l2401,-4165l7295,-4165xl6499,-5589l5683,-5618l4867,-5630l4050,-5618l3234,-5589l2417,-5540l2419,-5535l7316,-5535xe" fillcolor="#332423" stroked="f" o:allowincell="f" style="position:absolute;left:1473;top:338;width:5736;height:5118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rect>
                <v:shape id="shape_0" stroked="f" o:allowincell="f" style="position:absolute;left:1725;top:107;width:5944;height:54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1616,4294964776" coordsize="0,523" path="l1616,-1998e" fillcolor="#332423" stroked="f" o:allowincell="f" style="position:absolute;left:1511;top:3452;width:0;height:522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shape>
                <v:line id="shape_0" from="1511,3453" to="1511,3974" stroked="t" o:allowincell="f" style="position:absolute;mso-position-horizontal-relative:page">
                  <v:stroke color="#332423" weight="10800" joinstyle="miter" endcap="flat"/>
                  <v:fill o:detectmouseclick="t" on="false"/>
                  <w10:wrap type="none"/>
                </v:line>
                <v:shape id="shape_0" coordorigin="1573,4294964676" coordsize="86,108" path="l1573,-2513l1616,-2513l1659,-2513l1616,-2620xe" fillcolor="#332423" stroked="f" o:allowincell="f" style="position:absolute;left:1468;top:3353;width:84;height:107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shape>
                <v:shape id="shape_0" stroked="f" o:allowincell="f" style="position:absolute;left:1361;top:4025;width:133;height:15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1689,4294965356" coordsize="52,144" path="l1727,-1940l1726,-1931l1722,-1924l1710,-1915l1701,-1913l1689,-1913l1689,-1898l1722,-1898l1722,-1797l1741,-1797l1741,-1940xe" fillcolor="#332423" stroked="f" o:allowincell="f" style="position:absolute;left:1583;top:4033;width:50;height:143;mso-wrap-style:none;v-text-anchor:middle;mso-position-horizontal-relative:page">
                  <v:fill o:detectmouseclick="t" type="solid" color2="#ccdbd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993" w:right="1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993" w:right="1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993" w:right="1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2" w:after="140"/>
        <w:ind w:left="993" w:right="129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165735</wp:posOffset>
                </wp:positionV>
                <wp:extent cx="1649095" cy="2147570"/>
                <wp:effectExtent l="6350" t="6350" r="635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2147400"/>
                          <a:chOff x="0" y="0"/>
                          <a:chExt cx="1649160" cy="214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7080" y="207000"/>
                            <a:ext cx="227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57320"/>
                            <a:ext cx="1007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64520" cy="2516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452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559" y="528"/>
                                </a:moveTo>
                                <a:lnTo>
                                  <a:pt x="8516" y="635"/>
                                </a:lnTo>
                                <a:lnTo>
                                  <a:pt x="8559" y="635"/>
                                </a:lnTo>
                                <a:lnTo>
                                  <a:pt x="8602" y="635"/>
                                </a:lnTo>
                                <a:lnTo>
                                  <a:pt x="8559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0"/>
                            <a:ext cx="1451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617400" cy="50976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73760"/>
                            <a:ext cx="29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5560"/>
                            <a:ext cx="423720" cy="12312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16120"/>
                            <a:ext cx="1453680" cy="133092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16480"/>
                            <a:ext cx="163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593640"/>
                            <a:ext cx="0" cy="165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5384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602" y="1451"/>
                                </a:moveTo>
                                <a:lnTo>
                                  <a:pt x="8559" y="1451"/>
                                </a:lnTo>
                                <a:lnTo>
                                  <a:pt x="8516" y="1451"/>
                                </a:lnTo>
                                <a:lnTo>
                                  <a:pt x="8559" y="1558"/>
                                </a:lnTo>
                                <a:lnTo>
                                  <a:pt x="8602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71960"/>
                            <a:ext cx="543600" cy="3434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73760"/>
                            <a:ext cx="29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4480"/>
                            <a:ext cx="465480" cy="34092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57080"/>
                            <a:ext cx="87120" cy="144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4480"/>
                            <a:ext cx="632520" cy="28368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73040"/>
                            <a:ext cx="87120" cy="144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85560"/>
                            <a:ext cx="619920" cy="43056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65320"/>
                            <a:ext cx="213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3760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6">
                                <a:moveTo>
                                  <a:pt x="10231" y="642"/>
                                </a:moveTo>
                                <a:lnTo>
                                  <a:pt x="10231" y="685"/>
                                </a:lnTo>
                                <a:lnTo>
                                  <a:pt x="10231" y="728"/>
                                </a:lnTo>
                                <a:lnTo>
                                  <a:pt x="10338" y="685"/>
                                </a:lnTo>
                                <a:lnTo>
                                  <a:pt x="10231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679320" cy="214740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9600"/>
                            <a:ext cx="877680" cy="326880"/>
                          </a:xfrm>
                          <a:prstGeom prst="pie">
                            <a:avLst/>
                          </a:prstGeom>
                          <a:solidFill>
                            <a:srgbClr val="04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7080" y="847800"/>
                            <a:ext cx="144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6640" y="847800"/>
                            <a:ext cx="2228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0480" y="461520"/>
                            <a:ext cx="164520" cy="35352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9888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10491" y="894"/>
                                </a:moveTo>
                                <a:lnTo>
                                  <a:pt x="10448" y="1001"/>
                                </a:lnTo>
                                <a:lnTo>
                                  <a:pt x="10491" y="1001"/>
                                </a:lnTo>
                                <a:lnTo>
                                  <a:pt x="10533" y="1001"/>
                                </a:lnTo>
                                <a:lnTo>
                                  <a:pt x="10491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687240"/>
                            <a:ext cx="0" cy="71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5384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10533" y="1451"/>
                                </a:moveTo>
                                <a:lnTo>
                                  <a:pt x="10491" y="1451"/>
                                </a:lnTo>
                                <a:lnTo>
                                  <a:pt x="10448" y="1451"/>
                                </a:lnTo>
                                <a:lnTo>
                                  <a:pt x="10491" y="1558"/>
                                </a:lnTo>
                                <a:lnTo>
                                  <a:pt x="10533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4240" y="551880"/>
                            <a:ext cx="882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32640" y="393840"/>
                            <a:ext cx="16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.05pt;width:129.85pt;height:169.1pt" coordorigin="8460,261" coordsize="2597,3382">
                <v:shape id="shape_0" stroked="f" o:allowincell="f" style="position:absolute;left:9369;top:587;width:357;height:23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8769,509" to="10355,509" stroked="t" o:allowincell="f" style="position:absolute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  <v:rect id="shape_0" coordorigin="8460,516" coordsize="259,395" path="m8719,516l8460,516m8559,628l8559,910e" stroked="t" o:allowincell="f" style="position:absolute;left:8460;top:508;width:258;height:395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shape id="shape_0" coordorigin="8516,528" coordsize="86,108" path="m8559,528l8516,635l8559,635l8602,635l8559,528xe" fillcolor="#332423" stroked="f" o:allowincell="f" style="position:absolute;left:8516;top:520;width:85;height:107;mso-wrap-style:none;v-text-anchor:middle;mso-position-horizontal-relative:page">
                  <v:fill o:detectmouseclick="t" type="solid" color2="#ccdbdc"/>
                  <v:stroke color="#3465a4" joinstyle="round" endcap="flat"/>
                  <w10:wrap type="topAndBottom"/>
                </v:shape>
                <v:line id="shape_0" from="8772,261" to="11057,261" stroked="t" o:allowincell="f" style="position:absolute;flip:x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  <v:rect id="shape_0" coordorigin="8768,269" coordsize="969,799" path="m8768,269l8768,516m9674,1030l9609,1067m9707,1018l9674,1030m9736,1010l9707,1018e" stroked="t" o:allowincell="f" style="position:absolute;left:8768;top:261;width:971;height:802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line id="shape_0" from="9731,1007" to="9776,1007" stroked="t" o:allowincell="f" style="position:absolute;mso-position-horizontal-relative:page">
                  <v:stroke color="#332423" weight="13320" joinstyle="miter" endcap="flat"/>
                  <v:fill o:detectmouseclick="t" on="false"/>
                  <w10:wrap type="topAndBottom"/>
                </v:line>
                <v:rect id="shape_0" coordorigin="9178,874" coordsize="665,194" path="m9793,1026l9765,1014m9843,1067l9793,1026m9576,964l9625,1010m9625,919l9576,964m9576,874l9625,919m9178,874l9576,874m9178,964l9576,964e" stroked="t" o:allowincell="f" style="position:absolute;left:9180;top:868;width:666;height:193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rect id="shape_0" coordorigin="8768,1549" coordsize="2282,2086" path="m8768,3634l11049,3634m8768,1549l9933,1549m8768,2594l11049,2594m8768,1549l8768,3634e" stroked="t" o:allowincell="f" style="position:absolute;left:8768;top:1546;width:2288;height:2095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line id="shape_0" from="8463,1547" to="8719,1547" stroked="t" o:allowincell="f" style="position:absolute;flip:x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  <v:line id="shape_0" from="8559,1196" to="8559,1455" stroked="t" o:allowincell="f" style="position:absolute;flip:y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  <v:shape id="shape_0" coordorigin="8516,1451" coordsize="86,108" path="m8602,1451l8559,1451l8516,1451l8559,1558l8602,1451xe" fillcolor="#332423" stroked="f" o:allowincell="f" style="position:absolute;left:8516;top:1448;width:85;height:107;mso-wrap-style:none;v-text-anchor:middle;mso-position-horizontal-relative:page">
                  <v:fill o:detectmouseclick="t" type="solid" color2="#ccdbdc"/>
                  <v:stroke color="#3465a4" joinstyle="round" endcap="flat"/>
                  <w10:wrap type="topAndBottom"/>
                </v:shape>
                <v:rect id="shape_0" coordorigin="9018,1010" coordsize="854,539" path="m9674,1438l9609,1400m9707,1450l9674,1438m9736,1458l9707,1450m9765,1458l9736,1458m9793,1446l9765,1458m9843,1400l9793,1446m9871,1458l9871,1549m9609,1067l9609,1400m9843,1067l9843,1400m9080,1030l9141,1067m9047,1018l9080,1030m9018,1010l9047,1018e" stroked="t" o:allowincell="f" style="position:absolute;left:9019;top:1004;width:855;height:540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line id="shape_0" from="8982,1007" to="9027,1007" stroked="t" o:allowincell="f" style="position:absolute;mso-position-horizontal-relative:page">
                  <v:stroke color="#332423" weight="13320" joinstyle="miter" endcap="flat"/>
                  <v:fill o:detectmouseclick="t" on="false"/>
                  <w10:wrap type="topAndBottom"/>
                </v:line>
                <v:rect id="shape_0" coordorigin="8879,1014" coordsize="731,535" path="m8961,1026l8989,1014m8911,1067l8961,1026m9080,1438l9141,1400m9047,1450l9080,1438m9018,1458l9047,1450m8989,1458l9018,1458m8961,1446l8989,1458m8911,1400l8961,1446m8879,1458l8879,1549m9141,1067l9141,1400m8911,1067l8911,1400m9494,1442l9609,1400m9437,1454l9494,1442e" stroked="t" o:allowincell="f" style="position:absolute;left:8879;top:1008;width:732;height:536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rect id="shape_0" coordorigin="9309,1456" coordsize="137,0" path="m9366,1456l9445,1456m9309,1456l9384,1456e" stroked="t" o:allowincell="f" style="position:absolute;left:9311;top:1453;width:136;height:1;mso-wrap-style:none;v-text-anchor:middle;mso-position-horizontal-relative:page">
                  <v:fill o:detectmouseclick="t" on="false"/>
                  <v:stroke color="#332423" weight="13320" joinstyle="round" endcap="flat"/>
                  <w10:wrap type="topAndBottom"/>
                </v:rect>
                <v:rect id="shape_0" coordorigin="8879,1014" coordsize="993,445" path="m9260,1442l9318,1454m9141,1400l9260,1442m8879,1458l9871,1458m9494,1030l9609,1067m9437,1014l9494,1030e" stroked="t" o:allowincell="f" style="position:absolute;left:8879;top:1008;width:995;height:446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rect id="shape_0" coordorigin="9309,1012" coordsize="137,0" path="m9366,1012l9445,1012m9309,1012l9384,1012e" stroked="t" o:allowincell="f" style="position:absolute;left:9311;top:1006;width:136;height:1;mso-wrap-style:none;v-text-anchor:middle;mso-position-horizontal-relative:page">
                  <v:fill o:detectmouseclick="t" on="false"/>
                  <v:stroke color="#332423" weight="13320" joinstyle="round" endcap="flat"/>
                  <w10:wrap type="topAndBottom"/>
                </v:rect>
                <v:rect id="shape_0" coordorigin="9010,874" coordsize="973,675" path="m9260,1030l9318,1014m9141,1067l9260,1030m9010,1010l9744,1010m9129,1010l9625,1010m9129,919l9625,919m9178,964l9129,1010m9129,919l9178,964m9178,874l9129,919m9970,1536l9982,1503m9933,1549l9970,1536e" stroked="t" o:allowincell="f" style="position:absolute;left:9010;top:868;width:975;height:677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line id="shape_0" from="9898,679" to="10234,679" stroked="t" o:allowincell="f" style="position:absolute;flip:x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  <v:shape id="shape_0" coordorigin="10231,642" coordsize="107,86" path="m10231,642l10231,685l10231,728l10338,685l10231,642xe" fillcolor="#332423" stroked="f" o:allowincell="f" style="position:absolute;left:10236;top:635;width:106;height:85;mso-wrap-style:none;v-text-anchor:middle;mso-position-horizontal-relative:page">
                  <v:fill o:detectmouseclick="t" type="solid" color2="#ccdbdc"/>
                  <v:stroke color="#3465a4" joinstyle="round" endcap="flat"/>
                  <w10:wrap type="topAndBottom"/>
                </v:shape>
                <v:rect id="shape_0" coordorigin="9982,269" coordsize="1067,3366" path="m10350,516l10350,877l9982,1506m11049,3635l11049,269e" stroked="t" o:allowincell="f" style="position:absolute;left:9987;top:261;width:1069;height:3381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rect id="shape_0" coordorigin="8493,615" coordsize="1378,513" path="m8578,976l8558,976l8558,1088l8557,1094l8556,1097l8554,1102l8551,1105l8544,1109l8540,1110l8527,1110l8521,1107l8514,1099l8512,1092l8512,1076l8493,1076l8493,1097l8496,1109l8510,1124l8521,1128l8550,1128l8561,1124l8575,1109l8578,1098l8578,976xm9870,744l9796,744l9796,615l9776,615l9776,763l9870,763l9870,744xe" fillcolor="#040101" stroked="f" o:allowincell="f" style="position:absolute;left:8492;top:607;width:1381;height:514;mso-wrap-style:none;v-text-anchor:middle;mso-position-horizontal-relative:page">
                  <v:fill o:detectmouseclick="t" type="solid" color2="#fbfefe"/>
                  <v:stroke color="#3465a4" joinstyle="round" endcap="flat"/>
                  <w10:wrap type="topAndBottom"/>
                </v:rect>
                <v:shape id="shape_0" stroked="f" o:allowincell="f" style="position:absolute;left:9369;top:1596;width:227;height:23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36;top:1596;width:350;height:24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coordorigin="10392,994" coordsize="259,555" path="m10490,994l10490,1089m10650,1549l10392,1549e" stroked="t" o:allowincell="f" style="position:absolute;left:10398;top:988;width:258;height:556;mso-wrap-style:none;v-text-anchor:middle;mso-position-horizontal-relative:page">
                  <v:fill o:detectmouseclick="t" on="false"/>
                  <v:stroke color="#332423" weight="10800" joinstyle="round" endcap="flat"/>
                  <w10:wrap type="topAndBottom"/>
                </v:rect>
                <v:shape id="shape_0" coordorigin="10448,894" coordsize="86,108" path="m10491,894l10448,1001l10491,1001l10533,1001l10491,894xe" fillcolor="#332423" stroked="f" o:allowincell="f" style="position:absolute;left:10453;top:889;width:85;height:107;mso-wrap-style:none;v-text-anchor:middle;mso-position-horizontal-relative:page">
                  <v:fill o:detectmouseclick="t" type="solid" color2="#ccdbdc"/>
                  <v:stroke color="#3465a4" joinstyle="round" endcap="flat"/>
                  <w10:wrap type="topAndBottom"/>
                </v:shape>
                <v:line id="shape_0" from="10497,1343" to="10497,1455" stroked="t" o:allowincell="f" style="position:absolute;flip:y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  <v:shape id="shape_0" coordorigin="10448,1451" coordsize="86,108" path="m10533,1451l10491,1451l10448,1451l10491,1558l10533,1451xe" fillcolor="#332423" stroked="f" o:allowincell="f" style="position:absolute;left:10453;top:1448;width:85;height:107;mso-wrap-style:none;v-text-anchor:middle;mso-position-horizontal-relative:page">
                  <v:fill o:detectmouseclick="t" type="solid" color2="#ccdbdc"/>
                  <v:stroke color="#3465a4" joinstyle="round" endcap="flat"/>
                  <w10:wrap type="topAndBottom"/>
                </v:shape>
                <v:shape id="shape_0" stroked="f" o:allowincell="f" style="position:absolute;left:10435;top:1130;width:138;height:14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10401,881" to="10656,881" stroked="t" o:allowincell="f" style="position:absolute;flip:x;mso-position-horizontal-relative:page">
                  <v:stroke color="#332423" weight="10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993" w:right="129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spacing w:before="4" w:after="140"/>
        <w:ind w:left="993" w:right="1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993" w:right="129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1B1B1F"/>
          <w:w w:val="105"/>
          <w:lang w:val="ru-RU"/>
        </w:rPr>
        <w:t>Характеристика шпилек (болтов).</w:t>
      </w:r>
    </w:p>
    <w:p>
      <w:pPr>
        <w:pStyle w:val="TextBody"/>
        <w:spacing w:before="6" w:after="140"/>
        <w:ind w:left="993" w:right="129" w:hanging="0"/>
        <w:rPr>
          <w:rFonts w:ascii="Arial" w:hAnsi="Arial" w:cs="Arial"/>
          <w:b/>
          <w:b/>
          <w:sz w:val="19"/>
          <w:lang w:val="ru-RU"/>
        </w:rPr>
      </w:pPr>
      <w:r>
        <w:rPr>
          <w:rFonts w:cs="Arial" w:ascii="Arial" w:hAnsi="Arial"/>
          <w:b/>
          <w:sz w:val="19"/>
          <w:lang w:val="ru-RU"/>
        </w:rPr>
      </w:r>
    </w:p>
    <w:p>
      <w:pPr>
        <w:pStyle w:val="TextBody"/>
        <w:tabs>
          <w:tab w:val="clear" w:pos="708"/>
          <w:tab w:val="left" w:pos="3485" w:leader="none"/>
          <w:tab w:val="left" w:pos="6925" w:leader="none"/>
          <w:tab w:val="left" w:pos="10310" w:leader="none"/>
        </w:tabs>
        <w:spacing w:lineRule="auto" w:line="235" w:before="1" w:after="140"/>
        <w:ind w:left="993" w:right="129" w:hanging="1"/>
        <w:rPr>
          <w:rFonts w:ascii="Arial" w:hAnsi="Arial" w:cs="Arial"/>
        </w:rPr>
      </w:pPr>
      <w:r>
        <w:rPr>
          <w:rFonts w:cs="Arial" w:ascii="Arial" w:hAnsi="Arial"/>
          <w:color w:val="1B1B1F"/>
          <w:spacing w:val="2"/>
        </w:rPr>
        <w:t>Шаг</w:t>
      </w:r>
      <w:r>
        <w:rPr>
          <w:rFonts w:cs="Arial" w:ascii="Arial" w:hAnsi="Arial"/>
          <w:color w:val="1B1B1F"/>
          <w:spacing w:val="-29"/>
        </w:rPr>
        <w:t xml:space="preserve"> </w:t>
      </w:r>
      <w:r>
        <w:rPr>
          <w:rFonts w:cs="Arial" w:ascii="Arial" w:hAnsi="Arial"/>
          <w:color w:val="1B1B1F"/>
          <w:spacing w:val="4"/>
        </w:rPr>
        <w:t>резьбы,</w:t>
      </w:r>
      <w:r>
        <w:rPr>
          <w:rFonts w:cs="Arial" w:ascii="Arial" w:hAnsi="Arial"/>
          <w:color w:val="1B1B1F"/>
          <w:spacing w:val="-28"/>
        </w:rPr>
        <w:t xml:space="preserve"> </w:t>
      </w:r>
      <w:r>
        <w:rPr>
          <w:rFonts w:cs="Arial" w:ascii="Arial" w:hAnsi="Arial"/>
          <w:color w:val="1B1B1F"/>
          <w:spacing w:val="3"/>
        </w:rPr>
        <w:t>мм</w:t>
      </w:r>
      <w:r>
        <w:rPr>
          <w:rFonts w:cs="Arial" w:ascii="Arial" w:hAnsi="Arial"/>
          <w:color w:val="1B1B1F"/>
          <w:spacing w:val="3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  <w:spacing w:val="4"/>
          <w:w w:val="95"/>
        </w:rPr>
        <w:t>Количество</w:t>
      </w:r>
      <w:r>
        <w:rPr>
          <w:rFonts w:cs="Arial" w:ascii="Arial" w:hAnsi="Arial"/>
          <w:color w:val="1B1B1F"/>
          <w:spacing w:val="4"/>
          <w:w w:val="95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  <w:spacing w:val="4"/>
        </w:rPr>
        <w:t>Материал</w:t>
      </w:r>
      <w:r>
        <w:rPr>
          <w:rFonts w:cs="Arial" w:ascii="Arial" w:hAnsi="Arial"/>
          <w:color w:val="1B1B1F"/>
          <w:spacing w:val="4"/>
          <w:u w:val="single" w:color="1B1B1F"/>
        </w:rPr>
        <w:tab/>
      </w:r>
      <w:r>
        <w:rPr>
          <w:rFonts w:cs="Arial" w:ascii="Arial" w:hAnsi="Arial"/>
          <w:color w:val="1B1B1F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Предел</w:t>
      </w:r>
      <w:r>
        <w:rPr>
          <w:rFonts w:cs="Arial" w:ascii="Arial" w:hAnsi="Arial"/>
          <w:color w:val="1B1B1F"/>
          <w:spacing w:val="-19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текучести,</w:t>
      </w:r>
      <w:r>
        <w:rPr>
          <w:rFonts w:cs="Arial" w:ascii="Arial" w:hAnsi="Arial"/>
          <w:color w:val="1B1B1F"/>
          <w:spacing w:val="-18"/>
          <w:w w:val="95"/>
        </w:rPr>
        <w:t xml:space="preserve"> </w:t>
      </w:r>
      <w:r>
        <w:rPr>
          <w:rFonts w:cs="Arial" w:ascii="Arial" w:hAnsi="Arial"/>
          <w:color w:val="1B1B1F"/>
          <w:w w:val="95"/>
        </w:rPr>
        <w:t>МПа</w:t>
      </w:r>
      <w:r>
        <w:rPr>
          <w:rFonts w:cs="Arial" w:ascii="Arial" w:hAnsi="Arial"/>
          <w:color w:val="1B1B1F"/>
          <w:w w:val="95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  <w:spacing w:val="4"/>
          <w:w w:val="90"/>
        </w:rPr>
        <w:t>Класс</w:t>
      </w:r>
      <w:r>
        <w:rPr>
          <w:rFonts w:cs="Arial" w:ascii="Arial" w:hAnsi="Arial"/>
          <w:color w:val="1B1B1F"/>
          <w:spacing w:val="38"/>
          <w:w w:val="90"/>
        </w:rPr>
        <w:t xml:space="preserve"> </w:t>
      </w:r>
      <w:r>
        <w:rPr>
          <w:rFonts w:cs="Arial" w:ascii="Arial" w:hAnsi="Arial"/>
          <w:color w:val="1B1B1F"/>
          <w:spacing w:val="4"/>
          <w:w w:val="90"/>
        </w:rPr>
        <w:t>прочности</w:t>
      </w:r>
      <w:r>
        <w:rPr>
          <w:rFonts w:cs="Arial" w:ascii="Arial" w:hAnsi="Arial"/>
          <w:color w:val="1B1B1F"/>
          <w:spacing w:val="4"/>
          <w:u w:val="single" w:color="1B1B1F"/>
        </w:rPr>
        <w:t xml:space="preserve"> </w:t>
        <w:tab/>
      </w:r>
    </w:p>
    <w:p>
      <w:pPr>
        <w:pStyle w:val="TextBody"/>
        <w:spacing w:before="5" w:after="140"/>
        <w:ind w:left="993" w:right="129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spacing w:before="1" w:after="0"/>
        <w:ind w:left="993" w:right="129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1B1B1F"/>
          <w:w w:val="105"/>
          <w:lang w:val="ru-RU"/>
        </w:rPr>
        <w:t>Характеристика соединения.</w:t>
      </w:r>
    </w:p>
    <w:p>
      <w:pPr>
        <w:pStyle w:val="TextBody"/>
        <w:spacing w:before="4" w:after="140"/>
        <w:ind w:left="993" w:right="129" w:hanging="0"/>
        <w:rPr>
          <w:rFonts w:ascii="Arial" w:hAnsi="Arial" w:cs="Arial"/>
          <w:b/>
          <w:b/>
          <w:sz w:val="19"/>
          <w:lang w:val="ru-RU"/>
        </w:rPr>
      </w:pPr>
      <w:r>
        <w:rPr>
          <w:rFonts w:cs="Arial" w:ascii="Arial" w:hAnsi="Arial"/>
          <w:b/>
          <w:sz w:val="19"/>
          <w:lang w:val="ru-RU"/>
        </w:rPr>
      </w:r>
    </w:p>
    <w:p>
      <w:pPr>
        <w:pStyle w:val="TextBody"/>
        <w:tabs>
          <w:tab w:val="clear" w:pos="708"/>
          <w:tab w:val="left" w:pos="4085" w:leader="none"/>
          <w:tab w:val="left" w:pos="8605" w:leader="none"/>
        </w:tabs>
        <w:spacing w:lineRule="exact" w:line="242"/>
        <w:ind w:left="993" w:right="129" w:hanging="0"/>
        <w:rPr>
          <w:rFonts w:ascii="Arial" w:hAnsi="Arial" w:cs="Arial"/>
        </w:rPr>
      </w:pPr>
      <w:r>
        <w:rPr>
          <w:rFonts w:cs="Arial" w:ascii="Arial" w:hAnsi="Arial"/>
          <w:color w:val="1B1B1F"/>
          <w:w w:val="95"/>
        </w:rPr>
        <w:t xml:space="preserve">Требуемое </w:t>
      </w:r>
      <w:r>
        <w:rPr>
          <w:rFonts w:cs="Arial" w:ascii="Arial" w:hAnsi="Arial"/>
          <w:color w:val="1B1B1F"/>
          <w:spacing w:val="3"/>
          <w:w w:val="95"/>
        </w:rPr>
        <w:t>усилие</w:t>
      </w:r>
      <w:r>
        <w:rPr>
          <w:rFonts w:cs="Arial" w:ascii="Arial" w:hAnsi="Arial"/>
          <w:color w:val="1B1B1F"/>
          <w:spacing w:val="-33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затяжки,</w:t>
      </w:r>
      <w:r>
        <w:rPr>
          <w:rFonts w:cs="Arial" w:ascii="Arial" w:hAnsi="Arial"/>
          <w:color w:val="1B1B1F"/>
          <w:spacing w:val="-16"/>
          <w:w w:val="95"/>
        </w:rPr>
        <w:t xml:space="preserve"> </w:t>
      </w:r>
      <w:r>
        <w:rPr>
          <w:rFonts w:cs="Arial" w:ascii="Arial" w:hAnsi="Arial"/>
          <w:color w:val="1B1B1F"/>
          <w:w w:val="95"/>
        </w:rPr>
        <w:t>МПа,</w:t>
      </w:r>
      <w:r>
        <w:rPr>
          <w:rFonts w:cs="Arial" w:ascii="Arial" w:hAnsi="Arial"/>
          <w:color w:val="1B1B1F"/>
          <w:w w:val="95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  <w:spacing w:val="3"/>
          <w:w w:val="95"/>
        </w:rPr>
        <w:t>,или</w:t>
      </w:r>
      <w:r>
        <w:rPr>
          <w:rFonts w:cs="Arial" w:ascii="Arial" w:hAnsi="Arial"/>
          <w:color w:val="1B1B1F"/>
          <w:spacing w:val="-22"/>
          <w:w w:val="95"/>
        </w:rPr>
        <w:t xml:space="preserve"> </w:t>
      </w:r>
      <w:r>
        <w:rPr>
          <w:rFonts w:cs="Arial" w:ascii="Arial" w:hAnsi="Arial"/>
          <w:color w:val="1B1B1F"/>
          <w:spacing w:val="5"/>
          <w:w w:val="95"/>
        </w:rPr>
        <w:t>крутящий</w:t>
      </w:r>
      <w:r>
        <w:rPr>
          <w:rFonts w:cs="Arial" w:ascii="Arial" w:hAnsi="Arial"/>
          <w:color w:val="1B1B1F"/>
          <w:spacing w:val="-22"/>
          <w:w w:val="95"/>
        </w:rPr>
        <w:t xml:space="preserve"> </w:t>
      </w:r>
      <w:r>
        <w:rPr>
          <w:rFonts w:cs="Arial" w:ascii="Arial" w:hAnsi="Arial"/>
          <w:color w:val="1B1B1F"/>
          <w:spacing w:val="2"/>
          <w:w w:val="95"/>
        </w:rPr>
        <w:t>момент,</w:t>
      </w:r>
      <w:r>
        <w:rPr>
          <w:rFonts w:cs="Arial" w:ascii="Arial" w:hAnsi="Arial"/>
          <w:color w:val="1B1B1F"/>
          <w:spacing w:val="-22"/>
          <w:w w:val="95"/>
        </w:rPr>
        <w:t xml:space="preserve"> </w:t>
      </w:r>
      <w:r>
        <w:rPr>
          <w:rFonts w:cs="Arial" w:ascii="Arial" w:hAnsi="Arial"/>
          <w:color w:val="1B1B1F"/>
          <w:spacing w:val="2"/>
          <w:w w:val="95"/>
        </w:rPr>
        <w:t>Нм</w:t>
      </w:r>
      <w:r>
        <w:rPr>
          <w:rFonts w:cs="Arial" w:ascii="Arial" w:hAnsi="Arial"/>
          <w:color w:val="1B1B1F"/>
          <w:u w:val="single" w:color="1B1B1F"/>
        </w:rPr>
        <w:t xml:space="preserve"> </w:t>
        <w:tab/>
      </w:r>
    </w:p>
    <w:p>
      <w:pPr>
        <w:pStyle w:val="TextBody"/>
        <w:tabs>
          <w:tab w:val="clear" w:pos="708"/>
          <w:tab w:val="left" w:pos="10310" w:leader="none"/>
        </w:tabs>
        <w:spacing w:lineRule="exact" w:line="242"/>
        <w:ind w:left="993" w:right="129" w:hanging="0"/>
        <w:rPr>
          <w:rFonts w:ascii="Arial" w:hAnsi="Arial" w:cs="Arial"/>
        </w:rPr>
      </w:pPr>
      <w:r>
        <w:rPr>
          <w:rFonts w:cs="Arial" w:ascii="Arial" w:hAnsi="Arial"/>
          <w:color w:val="1B1B1F"/>
          <w:spacing w:val="4"/>
          <w:w w:val="95"/>
        </w:rPr>
        <w:t>Состояние</w:t>
      </w:r>
      <w:r>
        <w:rPr>
          <w:rFonts w:cs="Arial" w:ascii="Arial" w:hAnsi="Arial"/>
          <w:color w:val="1B1B1F"/>
          <w:spacing w:val="-43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поверхности</w:t>
      </w:r>
      <w:r>
        <w:rPr>
          <w:rFonts w:cs="Arial" w:ascii="Arial" w:hAnsi="Arial"/>
          <w:color w:val="1B1B1F"/>
          <w:spacing w:val="-43"/>
          <w:w w:val="95"/>
        </w:rPr>
        <w:t xml:space="preserve"> </w:t>
      </w:r>
      <w:r>
        <w:rPr>
          <w:rFonts w:cs="Arial" w:ascii="Arial" w:hAnsi="Arial"/>
          <w:color w:val="1B1B1F"/>
          <w:w w:val="95"/>
        </w:rPr>
        <w:t>в</w:t>
      </w:r>
      <w:r>
        <w:rPr>
          <w:rFonts w:cs="Arial" w:ascii="Arial" w:hAnsi="Arial"/>
          <w:color w:val="1B1B1F"/>
          <w:spacing w:val="-42"/>
          <w:w w:val="95"/>
        </w:rPr>
        <w:t xml:space="preserve"> </w:t>
      </w:r>
      <w:r>
        <w:rPr>
          <w:rFonts w:cs="Arial" w:ascii="Arial" w:hAnsi="Arial"/>
          <w:color w:val="1B1B1F"/>
          <w:spacing w:val="5"/>
          <w:w w:val="95"/>
        </w:rPr>
        <w:t>резьбе</w:t>
      </w:r>
      <w:r>
        <w:rPr>
          <w:rFonts w:cs="Arial" w:ascii="Arial" w:hAnsi="Arial"/>
          <w:color w:val="1B1B1F"/>
          <w:spacing w:val="-43"/>
          <w:w w:val="95"/>
        </w:rPr>
        <w:t xml:space="preserve"> </w:t>
      </w:r>
      <w:r>
        <w:rPr>
          <w:rFonts w:cs="Arial" w:ascii="Arial" w:hAnsi="Arial"/>
          <w:color w:val="1B1B1F"/>
          <w:w w:val="95"/>
        </w:rPr>
        <w:t>и</w:t>
      </w:r>
      <w:r>
        <w:rPr>
          <w:rFonts w:cs="Arial" w:ascii="Arial" w:hAnsi="Arial"/>
          <w:color w:val="1B1B1F"/>
          <w:spacing w:val="-43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сопрягаемой</w:t>
      </w:r>
      <w:r>
        <w:rPr>
          <w:rFonts w:cs="Arial" w:ascii="Arial" w:hAnsi="Arial"/>
          <w:color w:val="1B1B1F"/>
          <w:spacing w:val="-42"/>
          <w:w w:val="95"/>
        </w:rPr>
        <w:t xml:space="preserve"> </w:t>
      </w:r>
      <w:r>
        <w:rPr>
          <w:rFonts w:cs="Arial" w:ascii="Arial" w:hAnsi="Arial"/>
          <w:color w:val="1B1B1F"/>
          <w:spacing w:val="3"/>
          <w:w w:val="95"/>
        </w:rPr>
        <w:t>поверхности,</w:t>
      </w:r>
      <w:r>
        <w:rPr>
          <w:rFonts w:cs="Arial" w:ascii="Arial" w:hAnsi="Arial"/>
          <w:color w:val="1B1B1F"/>
          <w:spacing w:val="-43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наличие</w:t>
      </w:r>
      <w:r>
        <w:rPr>
          <w:rFonts w:cs="Arial" w:ascii="Arial" w:hAnsi="Arial"/>
          <w:color w:val="1B1B1F"/>
          <w:spacing w:val="-42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смазки:</w:t>
      </w:r>
      <w:r>
        <w:rPr>
          <w:rFonts w:cs="Arial" w:ascii="Arial" w:hAnsi="Arial"/>
          <w:color w:val="1B1B1F"/>
          <w:w w:val="94"/>
          <w:u w:val="single" w:color="1B1B1F"/>
        </w:rPr>
        <w:t xml:space="preserve"> </w:t>
      </w:r>
      <w:r>
        <w:rPr>
          <w:rFonts w:cs="Arial" w:ascii="Arial" w:hAnsi="Arial"/>
          <w:color w:val="1B1B1F"/>
          <w:u w:val="single" w:color="1B1B1F"/>
        </w:rPr>
        <w:tab/>
      </w:r>
    </w:p>
    <w:p>
      <w:pPr>
        <w:pStyle w:val="TextBody"/>
        <w:spacing w:before="10" w:after="140"/>
        <w:ind w:left="993" w:right="129" w:hanging="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51130</wp:posOffset>
                </wp:positionV>
                <wp:extent cx="648017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1106" y="238"/>
                              </a:moveTo>
                              <a:lnTo>
                                <a:pt x="11310" y="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b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,238" coordsize="10205,0" path="m1106,238l11310,238e" stroked="t" o:allowincell="f" style="position:absolute;margin-left:55.3pt;margin-top:11.9pt;width:510.2pt;height:0.05pt;mso-wrap-style:none;v-text-anchor:middle;mso-position-horizontal-relative:page">
                <v:fill o:detectmouseclick="t" on="false"/>
                <v:stroke color="#1b1b1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073" w:leader="none"/>
          <w:tab w:val="left" w:pos="6365" w:leader="none"/>
          <w:tab w:val="left" w:pos="10310" w:leader="none"/>
        </w:tabs>
        <w:spacing w:lineRule="auto" w:line="235"/>
        <w:ind w:left="993" w:right="129" w:hanging="1"/>
        <w:rPr>
          <w:rFonts w:ascii="Arial" w:hAnsi="Arial" w:cs="Arial"/>
        </w:rPr>
      </w:pPr>
      <w:r>
        <w:rPr>
          <w:rFonts w:cs="Arial" w:ascii="Arial" w:hAnsi="Arial"/>
          <w:color w:val="1B1B1F"/>
          <w:spacing w:val="3"/>
          <w:w w:val="90"/>
        </w:rPr>
        <w:t>Температурные</w:t>
      </w:r>
      <w:r>
        <w:rPr>
          <w:rFonts w:cs="Arial" w:ascii="Arial" w:hAnsi="Arial"/>
          <w:color w:val="1B1B1F"/>
          <w:spacing w:val="24"/>
          <w:w w:val="90"/>
        </w:rPr>
        <w:t xml:space="preserve"> </w:t>
      </w:r>
      <w:r>
        <w:rPr>
          <w:rFonts w:cs="Arial" w:ascii="Arial" w:hAnsi="Arial"/>
          <w:color w:val="1B1B1F"/>
          <w:spacing w:val="4"/>
          <w:w w:val="90"/>
        </w:rPr>
        <w:t>условия</w:t>
      </w:r>
      <w:r>
        <w:rPr>
          <w:rFonts w:cs="Arial" w:ascii="Arial" w:hAnsi="Arial"/>
          <w:color w:val="1B1B1F"/>
          <w:spacing w:val="25"/>
          <w:w w:val="90"/>
        </w:rPr>
        <w:t xml:space="preserve"> </w:t>
      </w:r>
      <w:r>
        <w:rPr>
          <w:rFonts w:cs="Arial" w:ascii="Arial" w:hAnsi="Arial"/>
          <w:color w:val="1B1B1F"/>
          <w:spacing w:val="4"/>
          <w:w w:val="90"/>
        </w:rPr>
        <w:t>эксплуатации</w:t>
      </w:r>
      <w:r>
        <w:rPr>
          <w:rFonts w:cs="Arial" w:ascii="Arial" w:hAnsi="Arial"/>
          <w:color w:val="1B1B1F"/>
          <w:u w:val="single" w:color="1B1B1F"/>
        </w:rPr>
        <w:t xml:space="preserve"> </w:t>
        <w:tab/>
        <w:tab/>
        <w:tab/>
      </w:r>
      <w:r>
        <w:rPr>
          <w:rFonts w:cs="Arial" w:ascii="Arial" w:hAnsi="Arial"/>
          <w:color w:val="1B1B1F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Синхронная</w:t>
      </w:r>
      <w:r>
        <w:rPr>
          <w:rFonts w:cs="Arial" w:ascii="Arial" w:hAnsi="Arial"/>
          <w:color w:val="1B1B1F"/>
          <w:spacing w:val="-35"/>
          <w:w w:val="95"/>
        </w:rPr>
        <w:t xml:space="preserve"> </w:t>
      </w:r>
      <w:r>
        <w:rPr>
          <w:rFonts w:cs="Arial" w:ascii="Arial" w:hAnsi="Arial"/>
          <w:color w:val="1B1B1F"/>
          <w:spacing w:val="4"/>
          <w:w w:val="95"/>
        </w:rPr>
        <w:t>затяжка:</w:t>
      </w:r>
      <w:r>
        <w:rPr>
          <w:rFonts w:cs="Arial" w:ascii="Arial" w:hAnsi="Arial"/>
          <w:color w:val="1B1B1F"/>
          <w:spacing w:val="-3"/>
          <w:w w:val="95"/>
        </w:rPr>
        <w:t xml:space="preserve"> </w:t>
      </w:r>
      <w:r>
        <w:rPr>
          <w:rFonts w:cs="Arial" w:ascii="Arial" w:hAnsi="Arial"/>
          <w:color w:val="1B1B1F"/>
          <w:spacing w:val="2"/>
          <w:w w:val="95"/>
        </w:rPr>
        <w:t>да</w:t>
      </w:r>
      <w:r>
        <w:rPr>
          <w:rFonts w:cs="Arial" w:ascii="Arial" w:hAnsi="Arial"/>
          <w:color w:val="1B1B1F"/>
          <w:spacing w:val="2"/>
          <w:w w:val="95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</w:rPr>
        <w:t>,</w:t>
      </w:r>
      <w:r>
        <w:rPr>
          <w:rFonts w:cs="Arial" w:ascii="Arial" w:hAnsi="Arial"/>
          <w:color w:val="1B1B1F"/>
          <w:spacing w:val="-44"/>
        </w:rPr>
        <w:t xml:space="preserve"> </w:t>
      </w:r>
      <w:r>
        <w:rPr>
          <w:rFonts w:cs="Arial" w:ascii="Arial" w:hAnsi="Arial"/>
          <w:color w:val="1B1B1F"/>
          <w:spacing w:val="2"/>
        </w:rPr>
        <w:t>нет</w:t>
      </w:r>
      <w:r>
        <w:rPr>
          <w:rFonts w:cs="Arial" w:ascii="Arial" w:hAnsi="Arial"/>
          <w:color w:val="1B1B1F"/>
          <w:u w:val="single" w:color="1B1B1F"/>
        </w:rPr>
        <w:t xml:space="preserve"> </w:t>
        <w:tab/>
      </w:r>
    </w:p>
    <w:p>
      <w:pPr>
        <w:pStyle w:val="TextBody"/>
        <w:tabs>
          <w:tab w:val="clear" w:pos="708"/>
          <w:tab w:val="left" w:pos="6341" w:leader="none"/>
        </w:tabs>
        <w:spacing w:lineRule="exact" w:line="238"/>
        <w:ind w:left="993" w:right="129" w:hanging="0"/>
        <w:rPr>
          <w:rFonts w:ascii="Arial" w:hAnsi="Arial" w:cs="Arial"/>
        </w:rPr>
      </w:pPr>
      <w:r>
        <w:rPr>
          <w:rFonts w:cs="Arial" w:ascii="Arial" w:hAnsi="Arial"/>
          <w:color w:val="1B1B1F"/>
          <w:spacing w:val="4"/>
          <w:w w:val="90"/>
        </w:rPr>
        <w:t xml:space="preserve">Количество </w:t>
      </w:r>
      <w:r>
        <w:rPr>
          <w:rFonts w:cs="Arial" w:ascii="Arial" w:hAnsi="Arial"/>
          <w:color w:val="1B1B1F"/>
          <w:spacing w:val="5"/>
          <w:w w:val="90"/>
        </w:rPr>
        <w:t>одновременно затягиваемых</w:t>
      </w:r>
      <w:r>
        <w:rPr>
          <w:rFonts w:cs="Arial" w:ascii="Arial" w:hAnsi="Arial"/>
          <w:color w:val="1B1B1F"/>
          <w:spacing w:val="3"/>
          <w:w w:val="90"/>
        </w:rPr>
        <w:t xml:space="preserve"> </w:t>
      </w:r>
      <w:r>
        <w:rPr>
          <w:rFonts w:cs="Arial" w:ascii="Arial" w:hAnsi="Arial"/>
          <w:color w:val="1B1B1F"/>
          <w:spacing w:val="5"/>
          <w:w w:val="90"/>
        </w:rPr>
        <w:t>шпилек</w:t>
      </w:r>
      <w:r>
        <w:rPr>
          <w:rFonts w:cs="Arial" w:ascii="Arial" w:hAnsi="Arial"/>
          <w:color w:val="1B1B1F"/>
          <w:u w:val="single" w:color="1B1B1F"/>
        </w:rPr>
        <w:t xml:space="preserve"> </w:t>
        <w:tab/>
      </w:r>
    </w:p>
    <w:p>
      <w:pPr>
        <w:pStyle w:val="TextBody"/>
        <w:tabs>
          <w:tab w:val="clear" w:pos="708"/>
          <w:tab w:val="left" w:pos="3405" w:leader="none"/>
          <w:tab w:val="left" w:pos="5525" w:leader="none"/>
          <w:tab w:val="left" w:pos="5705" w:leader="none"/>
          <w:tab w:val="left" w:pos="7699" w:leader="none"/>
          <w:tab w:val="left" w:pos="8965" w:leader="none"/>
        </w:tabs>
        <w:spacing w:lineRule="auto" w:line="235" w:before="0" w:after="140"/>
        <w:ind w:left="993" w:right="129" w:firstLine="1"/>
        <w:rPr/>
      </w:pPr>
      <w:r>
        <w:rPr>
          <w:rFonts w:cs="Arial" w:ascii="Arial" w:hAnsi="Arial"/>
          <w:color w:val="1B1B1F"/>
          <w:spacing w:val="4"/>
          <w:w w:val="90"/>
        </w:rPr>
        <w:t>Разработка методики</w:t>
      </w:r>
      <w:r>
        <w:rPr>
          <w:rFonts w:cs="Arial" w:ascii="Arial" w:hAnsi="Arial"/>
          <w:color w:val="1B1B1F"/>
          <w:spacing w:val="-3"/>
          <w:w w:val="90"/>
        </w:rPr>
        <w:t xml:space="preserve"> </w:t>
      </w:r>
      <w:r>
        <w:rPr>
          <w:rFonts w:cs="Arial" w:ascii="Arial" w:hAnsi="Arial"/>
          <w:color w:val="1B1B1F"/>
          <w:spacing w:val="4"/>
          <w:w w:val="90"/>
        </w:rPr>
        <w:t>затяжки:</w:t>
      </w:r>
      <w:r>
        <w:rPr>
          <w:rFonts w:cs="Arial" w:ascii="Arial" w:hAnsi="Arial"/>
          <w:color w:val="1B1B1F"/>
          <w:spacing w:val="1"/>
          <w:w w:val="90"/>
        </w:rPr>
        <w:t xml:space="preserve"> </w:t>
      </w:r>
      <w:r>
        <w:rPr>
          <w:rFonts w:cs="Arial" w:ascii="Arial" w:hAnsi="Arial"/>
          <w:color w:val="1B1B1F"/>
          <w:spacing w:val="3"/>
          <w:w w:val="90"/>
        </w:rPr>
        <w:t>требуется</w:t>
      </w:r>
      <w:r>
        <w:rPr>
          <w:rFonts w:cs="Arial" w:ascii="Arial" w:hAnsi="Arial"/>
          <w:color w:val="1B1B1F"/>
          <w:spacing w:val="3"/>
          <w:w w:val="90"/>
          <w:u w:val="single" w:color="1B1B1F"/>
        </w:rPr>
        <w:t xml:space="preserve"> </w:t>
        <w:tab/>
        <w:tab/>
      </w:r>
      <w:r>
        <w:rPr>
          <w:rFonts w:cs="Arial" w:ascii="Arial" w:hAnsi="Arial"/>
          <w:color w:val="1B1B1F"/>
          <w:w w:val="95"/>
        </w:rPr>
        <w:t>,</w:t>
      </w:r>
      <w:r>
        <w:rPr>
          <w:rFonts w:cs="Arial" w:ascii="Arial" w:hAnsi="Arial"/>
          <w:color w:val="1B1B1F"/>
          <w:spacing w:val="-27"/>
          <w:w w:val="95"/>
        </w:rPr>
        <w:t xml:space="preserve"> </w:t>
      </w:r>
      <w:r>
        <w:rPr>
          <w:rFonts w:cs="Arial" w:ascii="Arial" w:hAnsi="Arial"/>
          <w:color w:val="1B1B1F"/>
          <w:spacing w:val="2"/>
          <w:w w:val="95"/>
        </w:rPr>
        <w:t>не</w:t>
      </w:r>
      <w:r>
        <w:rPr>
          <w:rFonts w:cs="Arial" w:ascii="Arial" w:hAnsi="Arial"/>
          <w:color w:val="1B1B1F"/>
          <w:spacing w:val="-27"/>
          <w:w w:val="95"/>
        </w:rPr>
        <w:t xml:space="preserve"> </w:t>
      </w:r>
      <w:r>
        <w:rPr>
          <w:rFonts w:cs="Arial" w:ascii="Arial" w:hAnsi="Arial"/>
          <w:color w:val="1B1B1F"/>
          <w:spacing w:val="3"/>
          <w:w w:val="95"/>
        </w:rPr>
        <w:t>требуется</w:t>
      </w:r>
      <w:r>
        <w:rPr>
          <w:rFonts w:cs="Arial" w:ascii="Arial" w:hAnsi="Arial"/>
          <w:color w:val="1B1B1F"/>
          <w:u w:val="single" w:color="1B1B1F"/>
        </w:rPr>
        <w:t xml:space="preserve"> </w:t>
        <w:tab/>
        <w:tab/>
      </w:r>
      <w:r>
        <w:rPr>
          <w:rFonts w:cs="Arial" w:ascii="Arial" w:hAnsi="Arial"/>
          <w:color w:val="1B1B1F"/>
        </w:rPr>
        <w:t xml:space="preserve"> </w:t>
      </w:r>
      <w:r>
        <w:rPr>
          <w:rFonts w:cs="Arial" w:ascii="Arial" w:hAnsi="Arial"/>
          <w:color w:val="1B1B1F"/>
          <w:spacing w:val="4"/>
        </w:rPr>
        <w:t xml:space="preserve">            </w:t>
      </w:r>
      <w:r>
        <w:rPr>
          <w:rFonts w:cs="Arial" w:ascii="Arial" w:hAnsi="Arial"/>
          <w:color w:val="1B1B1F"/>
          <w:spacing w:val="15"/>
        </w:rPr>
        <w:t xml:space="preserve"> </w:t>
      </w:r>
      <w:r>
        <w:rPr>
          <w:rFonts w:cs="Arial" w:ascii="Arial" w:hAnsi="Arial"/>
          <w:color w:val="1B1B1F"/>
          <w:spacing w:val="4"/>
          <w:w w:val="90"/>
        </w:rPr>
        <w:t xml:space="preserve">Желаемый привод </w:t>
      </w:r>
      <w:r>
        <w:rPr>
          <w:rFonts w:cs="Arial" w:ascii="Arial" w:hAnsi="Arial"/>
          <w:color w:val="1B1B1F"/>
          <w:spacing w:val="3"/>
          <w:w w:val="90"/>
        </w:rPr>
        <w:t>насоса (насосной</w:t>
      </w:r>
      <w:r>
        <w:rPr>
          <w:rFonts w:cs="Arial" w:ascii="Arial" w:hAnsi="Arial"/>
          <w:color w:val="1B1B1F"/>
          <w:spacing w:val="-5"/>
          <w:w w:val="90"/>
        </w:rPr>
        <w:t xml:space="preserve"> </w:t>
      </w:r>
      <w:r>
        <w:rPr>
          <w:rFonts w:cs="Arial" w:ascii="Arial" w:hAnsi="Arial"/>
          <w:color w:val="1B1B1F"/>
          <w:spacing w:val="2"/>
          <w:w w:val="90"/>
        </w:rPr>
        <w:t>станции):</w:t>
      </w:r>
      <w:r>
        <w:rPr>
          <w:rFonts w:cs="Arial" w:ascii="Arial" w:hAnsi="Arial"/>
          <w:color w:val="1B1B1F"/>
          <w:spacing w:val="1"/>
          <w:w w:val="90"/>
        </w:rPr>
        <w:t xml:space="preserve"> </w:t>
      </w:r>
      <w:r>
        <w:rPr>
          <w:rFonts w:cs="Arial" w:ascii="Arial" w:hAnsi="Arial"/>
          <w:color w:val="1B1B1F"/>
          <w:spacing w:val="5"/>
          <w:w w:val="90"/>
        </w:rPr>
        <w:t>электрический</w:t>
      </w:r>
      <w:r>
        <w:rPr>
          <w:rFonts w:cs="Arial" w:ascii="Arial" w:hAnsi="Arial"/>
          <w:color w:val="1B1B1F"/>
          <w:spacing w:val="5"/>
          <w:w w:val="90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</w:rPr>
        <w:t xml:space="preserve">, </w:t>
      </w:r>
      <w:r>
        <w:rPr>
          <w:rFonts w:cs="Arial" w:ascii="Arial" w:hAnsi="Arial"/>
          <w:color w:val="1B1B1F"/>
          <w:spacing w:val="5"/>
          <w:w w:val="90"/>
        </w:rPr>
        <w:t>пневматический</w:t>
      </w:r>
      <w:r>
        <w:rPr>
          <w:rFonts w:cs="Arial" w:ascii="Arial" w:hAnsi="Arial"/>
          <w:color w:val="1B1B1F"/>
          <w:spacing w:val="5"/>
          <w:w w:val="90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</w:rPr>
        <w:t>,</w:t>
      </w:r>
      <w:r>
        <w:rPr>
          <w:rFonts w:cs="Arial" w:ascii="Arial" w:hAnsi="Arial"/>
          <w:color w:val="1B1B1F"/>
          <w:spacing w:val="-35"/>
        </w:rPr>
        <w:t xml:space="preserve"> </w:t>
      </w:r>
      <w:r>
        <w:rPr>
          <w:rFonts w:cs="Arial" w:ascii="Arial" w:hAnsi="Arial"/>
          <w:color w:val="1B1B1F"/>
          <w:spacing w:val="4"/>
        </w:rPr>
        <w:t>ручной</w:t>
      </w:r>
      <w:r>
        <w:rPr>
          <w:rFonts w:cs="Arial" w:ascii="Arial" w:hAnsi="Arial"/>
          <w:color w:val="1B1B1F"/>
          <w:spacing w:val="4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</w:rPr>
        <w:t>, от</w:t>
      </w:r>
      <w:r>
        <w:rPr>
          <w:rFonts w:cs="Arial" w:ascii="Arial" w:hAnsi="Arial"/>
          <w:color w:val="1B1B1F"/>
          <w:spacing w:val="-47"/>
        </w:rPr>
        <w:t xml:space="preserve"> </w:t>
      </w:r>
      <w:r>
        <w:rPr>
          <w:rFonts w:cs="Arial" w:ascii="Arial" w:hAnsi="Arial"/>
          <w:color w:val="1B1B1F"/>
        </w:rPr>
        <w:t>ДВС</w:t>
      </w:r>
      <w:r>
        <w:rPr>
          <w:rFonts w:cs="Arial" w:ascii="Arial" w:hAnsi="Arial"/>
          <w:color w:val="1B1B1F"/>
          <w:u w:val="single" w:color="1B1B1F"/>
        </w:rPr>
        <w:t xml:space="preserve"> </w:t>
        <w:tab/>
      </w:r>
      <w:r>
        <w:rPr>
          <w:rFonts w:cs="Arial" w:ascii="Arial" w:hAnsi="Arial"/>
          <w:color w:val="1B1B1F"/>
          <w:w w:val="6"/>
          <w:u w:val="single" w:color="1B1B1F"/>
        </w:rPr>
        <w:t xml:space="preserve"> </w:t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" w:hanging="0"/>
      <w:outlineLvl w:val="0"/>
    </w:pPr>
    <w:rPr>
      <w:rFonts w:ascii="Univers Condensed;Univers Condensed" w:hAnsi="Univers Condensed;Univers Condensed" w:eastAsia="Univers Condensed;Univers Condensed" w:cs="Univers Condensed;Univers Condensed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Univers Condensed;Univers Condensed" w:hAnsi="Univers Condensed;Univers Condensed" w:eastAsia="Univers Condensed;Univers Condensed" w:cs="Univers Condensed;Univers Condensed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momento.nt-rt.ru/</dc:creator>
  <dc:description/>
  <cp:keywords/>
  <dc:language>en-US</dc:language>
  <cp:lastModifiedBy>Электроник</cp:lastModifiedBy>
  <dcterms:modified xsi:type="dcterms:W3CDTF">2022-02-01T09:14:00Z</dcterms:modified>
  <cp:revision>11</cp:revision>
  <dc:subject>MOMENTO || Опросный лист на ударные головки. Карта заказа оборудования для резьбовых соединений МОМЕНТО. Продажа оборудования завода-изготовителя AB MOMENTO. Производство в Швеции. Дилер ГКНТ. Поставка Россия, Казахстан, Таджикистан, Белоруссия, Армения, Киргизия.</dc:subject>
  <dc:title>MOMENTO || Опросный лист на ударные головки. Карта заказа оборудования для резьбовых соединений МОМЕНТО. Продажа оборудования завода-изготовителя AB MOMENTO. Производство в Швеции. Дилер ГКНТ. Поставка Россия, Казахстан, Таджикистан, Белоруссия, Армения, Киргизия.</dc:title>
</cp:coreProperties>
</file>